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Директор  ООО СЦ «Южный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Игуменова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График работы сотрудников ООО СЦ «Южный» на 2018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ечетные дни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 смена :</w:t>
      </w:r>
      <w:r>
        <w:rPr>
          <w:sz w:val="28"/>
          <w:szCs w:val="28"/>
        </w:rPr>
        <w:t xml:space="preserve"> Маслова О.В.-зубной вр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уромских ЮП.- медсес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убков Р.И.-зубной вр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Феопентова А.В. Е.В.-медсес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лькина Е.А. зубной вр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 смена:</w:t>
      </w:r>
      <w:r>
        <w:rPr>
          <w:sz w:val="28"/>
          <w:szCs w:val="28"/>
        </w:rPr>
        <w:t xml:space="preserve">    Устинюк А.А. зубной вр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ихайлова М.В.. медсес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гуменова Е.В. врач стоматолог ортодо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ашкатова О.А   медсес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етные дни :</w:t>
      </w:r>
      <w:r>
        <w:rPr/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смен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стинюк А.А. зубной вр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ихайлова М.В.. медсес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гуменова Е.В. врач стоматолог ортодо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ашкатова О.А   медсес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 смена:  Маслова О.В.-зубной вр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уромских ЮП.- медсес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убков Р.И.-зубной вр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Феопентова А.В. Е.В.-медсес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лькина Е.А. зубной вр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58:00Z</dcterms:created>
  <dc:creator>Администратор</dc:creator>
  <dc:description/>
  <cp:keywords/>
  <dc:language>en-US</dc:language>
  <cp:lastModifiedBy>User</cp:lastModifiedBy>
  <cp:lastPrinted>2017-10-26T17:28:00Z</cp:lastPrinted>
  <dcterms:modified xsi:type="dcterms:W3CDTF">2018-01-29T10:08:00Z</dcterms:modified>
  <cp:revision>7</cp:revision>
  <dc:subject/>
  <dc:title>                                                                                             Утверждаю</dc:title>
</cp:coreProperties>
</file>