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Главный врач ООО СЦ «Южный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Игуменова Е.В.</w:t>
      </w:r>
    </w:p>
    <w:p>
      <w:pPr>
        <w:pStyle w:val="Normal"/>
        <w:jc w:val="right"/>
        <w:rPr/>
      </w:pPr>
      <w:r>
        <w:rPr/>
        <w:t>11.01.2013г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ind w:left="567" w:right="499" w:firstLine="851"/>
        <w:jc w:val="both"/>
        <w:rPr/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2006" w:right="499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 предоставления платных медицинских услуг</w:t>
      </w:r>
    </w:p>
    <w:p>
      <w:pPr>
        <w:pStyle w:val="Normal"/>
        <w:shd w:fill="FFFFFF" w:val="clear"/>
        <w:ind w:right="499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ию в   ООО СЦ «Южный» г.Тольятти</w:t>
      </w:r>
    </w:p>
    <w:p>
      <w:pPr>
        <w:pStyle w:val="Normal"/>
        <w:shd w:fill="FFFFFF" w:val="clear"/>
        <w:ind w:right="499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Настоящее Положение определяет порядок и условия предоставления платных медицинских услуг в ООО Стоматологическом центре «Южный» сверх объема гарантированного бюджетом и территориальными программами обязательного медицинского страхования и являются обязательными для исполнения всеми медицинскими работниками учреждени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1 Положение разработано в соответствии с Федеральным законом от 21.11.2011 № 323-ФЗ «Об основах охраны здоровья граждан в Российской Федерации», Гражданским Кодексом Российской Федерации, Бюджетным Кодексом РФ, Налоговым Кодексом РФ, Законом РФ от 07.02.1992 № 2300-1 «О защите прав потребителей», Постановлением Правительства РФ от 04.10.2012 г. № 1006 «Об утверждении Правил предоставления медицинскими организациями платных медицинских услуг», другими нормативными актами, регулирующими данный вид деятельности.</w:t>
        <w:br/>
        <w:t>II. Порядок и условия предоставления платных медицинских услуг.</w:t>
      </w:r>
    </w:p>
    <w:p>
      <w:pPr>
        <w:pStyle w:val="Normal"/>
        <w:rPr/>
      </w:pPr>
      <w:r>
        <w:rPr/>
        <w:t>2.1. Предоставление платных медицинских услуг населению ООО СЦ « Южный»  осуществляется на основании лицензии  № ло-63-01-002303 от 14.11.2013 г.</w:t>
        <w:br/>
        <w:t>2.2. Медицинские услуги на платной основе оказываются только при наличии согласия пациентов (их законных представителей), которые должны быть уведомлены об этом предварительно.</w:t>
        <w:br/>
        <w:t>2.3. Клиника  обязана обеспечить граждан бесплатной, доступной и достоверной информацией, которая должна содержать:</w:t>
        <w:br/>
        <w:t>- сведения о местонахождении, режиме работы учреждения;</w:t>
        <w:br/>
        <w:t>- виды и перечень платных медицинских услуг, порядок и формы их предоставления, стоимость оказываемых услуг, порядок и формы их оплаты;</w:t>
        <w:br/>
        <w:t>- график приема врачей, сведения об их квалификации;</w:t>
        <w:br/>
        <w:t>- виды бесплатных медицинских услуг.</w:t>
        <w:br/>
        <w:t>2.4. Клиника  обязана обеспечить соответствие предоставляемых платных медицинских услуг населению требованиям, предъявляемым к методам диагностики, профилактики и лечения разрешенным на территории РФ.</w:t>
        <w:br/>
        <w:t>2.5. Медицинские услуги предоставляются на платной основе:</w:t>
        <w:br/>
        <w:t>- в форме платных услуг населению;</w:t>
        <w:br/>
        <w:t>- по программам добровольного медицинского страхования (по страховому полису ДМС);</w:t>
        <w:br/>
        <w:t>- по договорам с юридическими лицами на предоставление платных медицинских услуг.</w:t>
        <w:br/>
        <w:t>2.6. Платные медицинские услуги предоставляются:</w:t>
        <w:br/>
        <w:t>- на иных условиях, чем предусмотрено программой ОМС, территориальными и целевыми программами по желанию потребителя;</w:t>
        <w:br/>
        <w:t>- при предоставлении медицинских услуг анонимно, за исключением случаев предусмотренных законодательством Российской Федерации;</w:t>
        <w:br/>
        <w:t>-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  <w:br/>
        <w:t>- при самостоятельном обращении за получением медицинских услуг, за исключением случаев и порядка, предусмотренных статьей 21 Федерального закона 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</w:r>
    </w:p>
    <w:p>
      <w:pPr>
        <w:pStyle w:val="Normal"/>
        <w:rPr/>
      </w:pPr>
      <w:r>
        <w:rPr/>
        <w:br/>
        <w:t>2.7. Перечень платных медицинских услуг, разрешенных в ООО СЦ «Южный»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матология</w:t>
      </w:r>
    </w:p>
    <w:p>
      <w:pPr>
        <w:pStyle w:val="Normal"/>
        <w:rPr/>
      </w:pPr>
      <w:r>
        <w:rPr/>
        <w:t>Стоматология детская</w:t>
      </w:r>
    </w:p>
    <w:p>
      <w:pPr>
        <w:pStyle w:val="Normal"/>
        <w:rPr/>
      </w:pPr>
      <w:r>
        <w:rPr/>
        <w:t>Ортодонтия</w:t>
      </w:r>
    </w:p>
    <w:p>
      <w:pPr>
        <w:pStyle w:val="Normal"/>
        <w:rPr/>
      </w:pPr>
      <w:r>
        <w:rPr/>
        <w:t>Стоматология ортопедическая</w:t>
      </w:r>
    </w:p>
    <w:p>
      <w:pPr>
        <w:pStyle w:val="Normal"/>
        <w:rPr/>
      </w:pPr>
      <w:r>
        <w:rPr/>
        <w:t>Стоматология терапевтическая</w:t>
      </w:r>
    </w:p>
    <w:p>
      <w:pPr>
        <w:pStyle w:val="Normal"/>
        <w:rPr/>
      </w:pPr>
      <w:r>
        <w:rPr/>
        <w:t>Стоматология хирургическая</w:t>
      </w:r>
    </w:p>
    <w:p>
      <w:pPr>
        <w:pStyle w:val="Normal"/>
        <w:rPr/>
      </w:pPr>
      <w:r>
        <w:rPr/>
        <w:t>Рентгенологическое обследование зубов</w:t>
      </w:r>
    </w:p>
    <w:p>
      <w:pPr>
        <w:pStyle w:val="Normal"/>
        <w:rPr/>
      </w:pPr>
      <w:r>
        <w:rPr/>
        <w:br/>
        <w:t xml:space="preserve">2.8. Предоставление платных медицинских услуг оформляется договором, который заключается между клиникой  и пациентом (его законным представителем) либо юридическим лицом. Договор регламентирует условия и сроки оказания услуг, права, обязанности и ответственность сторон. </w:t>
      </w:r>
    </w:p>
    <w:p>
      <w:pPr>
        <w:pStyle w:val="Normal"/>
        <w:rPr/>
      </w:pPr>
      <w:r>
        <w:rPr/>
        <w:br/>
        <w:t>2.9. Оплата за медицинскую услугу осуществляется пациентом через кассу  или терминал банка. Пациенту выдается кассовый чек, квитанция или иной бланк строгой отчетности.</w:t>
        <w:br/>
        <w:br/>
        <w:t>2.10. Медицинские услуги на платной основе оказываются штатными работниками кли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1. Приём врачей всех специальностей осуществляется по  графику, составляемому заместителем директора и утверждаемому главным вра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2  Информация о фамилии, имени, отчестве, специальности, квалификации, графике работы, наличии обеденного перерыва, графике работы по оказанию платных медицинских услуг размещается в холле здания ООО СЦ «Южный», у регистратуры, а так же на официальном сайте </w:t>
      </w:r>
    </w:p>
    <w:p>
      <w:pPr>
        <w:pStyle w:val="Normal"/>
        <w:rPr/>
      </w:pPr>
      <w:hyperlink r:id="rId2">
        <w:r>
          <w:rPr>
            <w:rStyle w:val="InternetLink"/>
          </w:rPr>
          <w:t>www.dent-tlt.ru</w:t>
        </w:r>
      </w:hyperlink>
    </w:p>
    <w:p>
      <w:pPr>
        <w:pStyle w:val="Normal"/>
        <w:rPr/>
      </w:pPr>
      <w:r>
        <w:rPr/>
        <w:t>3. ПОРЯДОК ОБРАЩЕНИЯ ПАЦИЕНТОВ В ООО СЦ «ЮЖНЫЙ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Прием пациентов возможен как по предварительной записи, так и в день обращения в ООО СЦ «Южный»</w:t>
      </w:r>
    </w:p>
    <w:p>
      <w:pPr>
        <w:pStyle w:val="Normal"/>
        <w:rPr/>
      </w:pPr>
      <w:r>
        <w:rPr/>
        <w:t>3.2. Амбулаторно-поликлиническая помощь по экстренным показаниям предоставляется в момент обращения, независимо от места проживания и наличия документов, вне очереди и без предварительной записи.</w:t>
      </w:r>
    </w:p>
    <w:p>
      <w:pPr>
        <w:pStyle w:val="Normal"/>
        <w:rPr/>
      </w:pPr>
      <w:r>
        <w:rPr/>
        <w:t xml:space="preserve">3.3. Неотложная помощь на приеме оказывается пациенту в день обращения; </w:t>
      </w:r>
    </w:p>
    <w:p>
      <w:pPr>
        <w:pStyle w:val="Normal"/>
        <w:rPr/>
      </w:pPr>
      <w:r>
        <w:rPr/>
        <w:t>3.4. Прием заявок на прием к врачу осуществляется:</w:t>
      </w:r>
    </w:p>
    <w:p>
      <w:pPr>
        <w:pStyle w:val="Normal"/>
        <w:rPr/>
      </w:pPr>
      <w:r>
        <w:rPr/>
        <w:t>По т.(8482)953-953;53-29-37</w:t>
      </w:r>
    </w:p>
    <w:p>
      <w:pPr>
        <w:pStyle w:val="Normal"/>
        <w:rPr/>
      </w:pPr>
      <w:r>
        <w:rPr/>
        <w:t>При первом посещении врача пациент приходит в назначенный день не позже, чем за 15 минут до начала приема, и обязан предъявить в регистратуре действующий страховой медицинский полис (если пациент идёт на приём в рамках программы госгарантий) и документ, удостоверяющий личность.</w:t>
      </w:r>
    </w:p>
    <w:p>
      <w:pPr>
        <w:pStyle w:val="Normal"/>
        <w:rPr/>
      </w:pPr>
      <w:r>
        <w:rPr/>
        <w:t>3.5. Отказ в предоставлении услуги записи на прием к врачу возможен в случае:</w:t>
      </w:r>
    </w:p>
    <w:p>
      <w:pPr>
        <w:pStyle w:val="Normal"/>
        <w:rPr/>
      </w:pPr>
      <w:r>
        <w:rPr/>
        <w:t>неполной информации в документах, необходимой для записи на прием;</w:t>
      </w:r>
    </w:p>
    <w:p>
      <w:pPr>
        <w:pStyle w:val="Normal"/>
        <w:rPr/>
      </w:pPr>
      <w:r>
        <w:rPr/>
        <w:t>предоставления неполных сведений о лице, в отношении которого осуществляется запись на прием к врач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Платные медицинские услуги оказываются населению по тарифам, утвержденным внутренним правовым актом.</w:t>
        <w:br/>
        <w:t>3.7 Стоимость платных медицинских услуг пересматривается в зависимости от изменения зарплаты, тарифов на коммунальные услуги, цен на медика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лючительные положения.</w:t>
      </w:r>
    </w:p>
    <w:p>
      <w:pPr>
        <w:pStyle w:val="Normal"/>
        <w:rPr/>
      </w:pPr>
      <w:r>
        <w:rPr/>
        <w:t>4.1. Во всех случаях, не предусмотренных настоящим Положением, следует руководствоваться действующим законодательством Российской Федерации.</w:t>
        <w:br/>
        <w:t>4.2. Претензии и споры, возникшие между пациентом и ООО СЦ «Южный», разрешаются по соглашению сторон или в судебном порядке в соответствии с законодательством Российской Федерации.</w:t>
        <w:br/>
        <w:t>4.3. Изменения и дополнения в настоящее Положение могут быть внесены главным врачом.</w:t>
        <w:br/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Georgia" w:hAnsi="Georgia" w:cs="Georgia"/>
      <w:b/>
      <w:bCs/>
      <w:color w:val="000000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t-t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4:00Z</dcterms:created>
  <dc:creator>Администратор</dc:creator>
  <dc:description/>
  <cp:keywords/>
  <dc:language>en-US</dc:language>
  <cp:lastModifiedBy>User</cp:lastModifiedBy>
  <dcterms:modified xsi:type="dcterms:W3CDTF">2018-01-29T09:52:00Z</dcterms:modified>
  <cp:revision>4</cp:revision>
  <dc:subject/>
  <dc:title>стоматологическая поликлиника»</dc:title>
</cp:coreProperties>
</file>